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325" w:leader="none"/>
          <w:tab w:val="left" w:pos="4395" w:leader="none"/>
        </w:tabs>
        <w:ind w:left="4253" w:right="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 SICILIANA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zCs w:val="24"/>
        </w:rPr>
        <w:t>DIPARTIMENTO REGIONALE DELL' ISTRUZIONE, DELL'UNIVERSITA' E DEL DIRITTO ALLO STUDI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VIZIO SCUOLE NON STATAL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.istruzione@certmail.regione.sicilia.i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a riportare come oggetto della PEC:  </w:t>
      </w:r>
      <w:r>
        <w:rPr>
          <w:rFonts w:cs="Arial" w:ascii="Arial" w:hAnsi="Arial"/>
          <w:b/>
          <w:sz w:val="24"/>
          <w:szCs w:val="24"/>
        </w:rPr>
        <w:t>convocazione insegnant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 nato/a a ____________________  il _______________, residente a _________________________________________ CAP _________ (Prov.____ ), Via ____________________________________________ n 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(obbligatorio)  _________________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 per l’anno scolastico 2023/2024 all’incarico di supplenza per inseganti nelle scuole secondarie regionali ed incluso nelle graduatorie da ultimo approvate con D.D.S. 2647 del 23/10/2023</w:t>
      </w:r>
    </w:p>
    <w:p>
      <w:pPr>
        <w:pStyle w:val="TextBody"/>
        <w:spacing w:lineRule="auto" w:line="312"/>
        <w:ind w:left="0"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 la propria disponibilità 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icevere l’incarico, impegnandosi ad essere reperibile nel giorno della convocazione del </w:t>
      </w:r>
      <w:r>
        <w:rPr>
          <w:rFonts w:cs="Arial" w:ascii="Arial" w:hAnsi="Arial"/>
          <w:b/>
          <w:sz w:val="24"/>
          <w:szCs w:val="24"/>
        </w:rPr>
        <w:t>14/11/2023</w:t>
      </w:r>
      <w:r>
        <w:rPr>
          <w:rFonts w:cs="Arial" w:ascii="Arial" w:hAnsi="Arial"/>
          <w:sz w:val="24"/>
          <w:szCs w:val="24"/>
        </w:rPr>
        <w:t xml:space="preserve"> e del </w:t>
      </w:r>
      <w:r>
        <w:rPr>
          <w:rFonts w:cs="Arial" w:ascii="Arial" w:hAnsi="Arial"/>
          <w:b/>
          <w:sz w:val="24"/>
          <w:szCs w:val="24"/>
        </w:rPr>
        <w:t>15/11/2023</w:t>
      </w:r>
      <w:r>
        <w:rPr>
          <w:rFonts w:cs="Arial" w:ascii="Arial" w:hAnsi="Arial"/>
          <w:sz w:val="24"/>
          <w:szCs w:val="24"/>
        </w:rPr>
        <w:t xml:space="preserve"> al fine di essere contattato/a telefonicamente per esprimere l’accettazione dell’incaric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095"/>
        <w:gridCol w:w="2268"/>
      </w:tblGrid>
      <w:tr>
        <w:trPr/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sse di concors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posizione occupata in graduatoria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0" w:right="-272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50"/>
                <w:tab w:val="left" w:pos="-108" w:leader="none"/>
                <w:tab w:val="left" w:pos="8500" w:leader="dot"/>
                <w:tab w:val="right" w:pos="9825" w:leader="none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ordine di priorità della sed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825"/>
                <w:tab w:val="left" w:pos="50" w:leader="none"/>
                <w:tab w:val="left" w:pos="8500" w:leader="dot"/>
                <w:tab w:val="right" w:pos="9540" w:leader="none"/>
              </w:tabs>
              <w:snapToGrid w:val="false"/>
              <w:spacing w:lineRule="auto" w:line="360"/>
              <w:ind w:left="0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Renato Guttuso”  - Bagh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L. e M. Cascio” - 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Raffaele Libertini”  - Gram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don Gaspare Morello” - Mazara del V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regionale “C. M.  Esposito” - Santo Stefano di Cam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"/>
                <w:tab w:val="left" w:pos="8500" w:leader="dot"/>
                <w:tab w:val="right" w:pos="98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Istituto regionale di istruzione secondaria superiore “F. Morvillo” - 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12" w:before="120" w:after="0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è consapevole che dopo la quinta chiamata telefonica senza risposta il candidato sarà ritenuto rinunciatari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ata 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rm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indicare la posizione occupata in graduatoria (D.D.S. 2647 del 23/10/2023)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deve essere inviata esclusivamente a </w:t>
      </w:r>
      <w:r>
        <w:rPr>
          <w:rFonts w:cs="Arial" w:ascii="Arial" w:hAnsi="Arial"/>
          <w:sz w:val="24"/>
          <w:szCs w:val="24"/>
          <w:u w:val="single"/>
        </w:rPr>
        <w:t>dipartimento.istruzione@certmail.regione.sicilia.it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3) deve essere in formato PDF, non si possono accettare fotografie</w:t>
      </w:r>
    </w:p>
    <w:p>
      <w:pPr>
        <w:pStyle w:val="TextBody"/>
        <w:tabs>
          <w:tab w:val="clear" w:pos="50"/>
          <w:tab w:val="clear" w:pos="9825"/>
          <w:tab w:val="left" w:pos="-142" w:leader="none"/>
          <w:tab w:val="left" w:pos="8500" w:leader="dot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la prima parola dell’oggetto della mail deve essere: </w:t>
      </w:r>
      <w:r>
        <w:rPr>
          <w:rFonts w:cs="Arial" w:ascii="Arial" w:hAnsi="Arial"/>
          <w:b/>
          <w:sz w:val="24"/>
          <w:szCs w:val="24"/>
        </w:rPr>
        <w:t>convocazione insegnanti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5) non è richiesto di allegare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Number">
    <w:name w:val="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ind w:left="0"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4:00Z</dcterms:created>
  <dc:creator>FABIO</dc:creator>
  <dc:description/>
  <cp:keywords/>
  <dc:language>en-US</dc:language>
  <cp:lastModifiedBy>Fabio Ballo</cp:lastModifiedBy>
  <cp:lastPrinted>2014-11-17T12:16:00Z</cp:lastPrinted>
  <dcterms:modified xsi:type="dcterms:W3CDTF">2023-10-25T11:51:00Z</dcterms:modified>
  <cp:revision>17</cp:revision>
  <dc:subject/>
  <dc:title/>
</cp:coreProperties>
</file>