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UTORIZZAZIONE  PER  PARTECIPAZIONE ALL’INAUGURAZIONE MOSTRA “  SON TUTTE BELLE LE MAMME DEL MONDO  ” ORGANIZZATA DALL’ASSOCIAZIONE   CARITAS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Artistico Regionale d’Arte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L. e M. Cascio”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n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 Plesso Accorpato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R. Assunto”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LTANISSETT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o sottoscritto__________________________________________________________genitore dell… student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     classe _______ sez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uo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l proprio figlio a partecipare  all´inaugurazione  Mostra “  SON TUTTE BELLE LE MAMME DEL MONDO ”  prevista per giorno 11 /05/2022  presso  Emporio Locale Solidale  Rosso Melogra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 solleva la scuola da ogni responsabilità al di là dei previsti obblighi di sorveglia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 del genito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3:00Z</dcterms:created>
  <dc:creator>asd</dc:creator>
  <dc:description/>
  <cp:keywords/>
  <dc:language>en-US</dc:language>
  <cp:lastModifiedBy>LARCL003</cp:lastModifiedBy>
  <cp:lastPrinted>2023-05-08T10:12:00Z</cp:lastPrinted>
  <dcterms:modified xsi:type="dcterms:W3CDTF">2023-05-08T08:13:00Z</dcterms:modified>
  <cp:revision>2</cp:revision>
  <dc:subject/>
  <dc:title>AUTORIZZAZIONE PER USCITA DIDATTICA</dc:title>
</cp:coreProperties>
</file>