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18"/>
          <w:szCs w:val="18"/>
        </w:rPr>
        <w:t>AUTORIZZAZIONE: USCITA ANTICIPATA  PER</w:t>
      </w:r>
      <w:r>
        <w:rPr>
          <w:b/>
          <w:sz w:val="18"/>
          <w:szCs w:val="18"/>
          <w:u w:val="single"/>
        </w:rPr>
        <w:t xml:space="preserve">  </w:t>
      </w:r>
      <w:r>
        <w:rPr>
          <w:sz w:val="20"/>
          <w:szCs w:val="20"/>
        </w:rPr>
        <w:t xml:space="preserve">PARTECIPAZIONE AI RITI DELLA SETTIMANA SANTA  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l Dirigente Scolastic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Liceo Artistico Regionale “L. e M. Cascio” En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con plesso accorpato “R. Assunto ” Caltanissetta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o sottoscritto__________________________________________________________genitore dell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tudent________________________________________________________   classe _______ sez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cuol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___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utorizza il proprio figlio ad uscire mercoledì 05/04/2023 alle ore 10:30 per partecipare ai riti  della Settimana Santa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 solleva la scuola da ogni responsabilità al di là dei previsti obblighi di sorveglianz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ta,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sz w:val="20"/>
          <w:szCs w:val="20"/>
        </w:rPr>
        <w:t>Firma del genitore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35:00Z</dcterms:created>
  <dc:creator>asd</dc:creator>
  <dc:description/>
  <cp:keywords/>
  <dc:language>en-US</dc:language>
  <cp:lastModifiedBy>PC_HP</cp:lastModifiedBy>
  <dcterms:modified xsi:type="dcterms:W3CDTF">2023-03-31T07:43:00Z</dcterms:modified>
  <cp:revision>4</cp:revision>
  <dc:subject/>
  <dc:title>AUTORIZZAZIONE PER USCITA DIDATTICA</dc:title>
</cp:coreProperties>
</file>