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 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llegare all’istanza per il passaggio di qualifica  da collaboratore scolastico ad </w:t>
      </w:r>
      <w:r>
        <w:rPr>
          <w:rFonts w:cs="Arial" w:ascii="Arial" w:hAnsi="Arial"/>
          <w:b/>
          <w:sz w:val="24"/>
          <w:szCs w:val="24"/>
        </w:rPr>
        <w:t xml:space="preserve">assistente tecnico </w:t>
      </w:r>
      <w:r>
        <w:rPr>
          <w:rFonts w:cs="Arial" w:ascii="Arial" w:hAnsi="Arial"/>
          <w:sz w:val="24"/>
          <w:szCs w:val="24"/>
        </w:rPr>
        <w:t>nelle scuole secondarie regio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 anno scolastico 2022/2023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L__a sottoscritto/a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>
          <w:trHeight w:val="1460" w:hRule="atLeast"/>
        </w:trPr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apevole delle sanzioni penali, nel caso di dichiarazione non veritiera, di formazione  o uso di atti falsi, richiamate dall’art. 76 del D.P.R. 445 del 28 dicembre 2000 dichiara di essere in possesso dei seguenti titoli: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DI CULTURA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86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di maturità conseguito presso l’istituto __________ di __________ (prov. _____ ) nell’anno scolastico ____/__ con la votazione 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ploma di laurea conseguito presso l’università __________ di __________ (prov. _____ ) nell’anno accademico ____/__ 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oneità in concorso pubblico per esami o prova pratica per posti di ruolo nelle carriere di concetto ed esecutive, o corrispondenti, bandito dallo Stato, dalla Regione o da Enti pubblici territoriali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i informatiche e digitali  ( si valuta un solo titolo )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conseguito in data_____________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right="-7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esso Ente / Scuola ________________________di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TOLI DI SERVIZIO</w:t>
      </w:r>
    </w:p>
    <w:tbl>
      <w:tblPr>
        <w:tblW w:w="10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09"/>
        <w:gridCol w:w="2040"/>
        <w:gridCol w:w="786"/>
        <w:gridCol w:w="796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no scol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uola / ente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po di servi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io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126"/>
        <w:gridCol w:w="270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 cura dell’interessa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DAT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TOTALE GENERALE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  <w:shd w:fill="FFFF00" w:val="clear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6:00Z</dcterms:created>
  <dc:creator>SOVRAINTENDENZA SCOLASTICA</dc:creator>
  <dc:description/>
  <cp:keywords/>
  <dc:language>en-US</dc:language>
  <cp:lastModifiedBy>Fabio Ballo</cp:lastModifiedBy>
  <cp:lastPrinted>2013-06-10T12:45:00Z</cp:lastPrinted>
  <dcterms:modified xsi:type="dcterms:W3CDTF">2022-06-24T10:42:00Z</dcterms:modified>
  <cp:revision>3</cp:revision>
  <dc:subject/>
  <dc:title>S C H E D A</dc:title>
</cp:coreProperties>
</file>