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llegare all’istanza per il passaggio di qualifica  da collaboratore scolastico ad </w:t>
      </w:r>
      <w:r>
        <w:rPr>
          <w:rFonts w:cs="Arial" w:ascii="Arial" w:hAnsi="Arial"/>
          <w:b/>
          <w:sz w:val="24"/>
          <w:szCs w:val="24"/>
        </w:rPr>
        <w:t xml:space="preserve">assistente amministrativo </w:t>
      </w:r>
      <w:r>
        <w:rPr>
          <w:rFonts w:cs="Arial" w:ascii="Arial" w:hAnsi="Arial"/>
          <w:sz w:val="24"/>
          <w:szCs w:val="24"/>
        </w:rPr>
        <w:t>nelle scuole secondarie region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o anno scolastico 2022/2023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L__a sottoscritto/a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>
          <w:trHeight w:val="1460" w:hRule="atLeast"/>
        </w:trPr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cognome e nome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luogo e data di nascita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apevole delle sanzioni penali, nel caso di dichiarazione non veritiera, di formazione  o uso di atti falsi, richiamate dall’art. 76 del D.P.R. 445 del 28 dicembre 2000 dichiara di essere in possesso dei seguenti titoli:</w:t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I DI CULTURA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86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di maturità conseguito presso l’istituto __________ di __________ (prov. _____ ) nell’anno scolastico ____/__ con la votazione 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ploma di laurea conseguito presso l’università __________ di __________ (prov. _____ ) nell’anno accademico ____/__ 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stato di qualifica professionale di cui all’art.14 della legge 845/78 e della L.r. n. 24 del 6/05/1976, attinente alla trattazione di testi e/o alla gestione dell’amministrazione mediante strumenti di videoscrittura o informatici, conseguito presso __________ di __________ (prov. _____ ) nell’anno _____ 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stato di addestramento professionale per la dattilografia o attestato di addestramento professionale per i servizi meccanografici rilasciati al termine di corsi professionali istituiti da Stato, Regioni o altri Enti pubblici : punti 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oneità in concorso pubblico per esami o prova pratica per posti di ruolo nelle carriere di concetto ed esecutive, o corrispondenti, bandito dallo Stato, dalla Regione o da Enti pubblici territoriali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rtificazioni informatiche e digitali  (si valuta un solo titolo)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left="284" w:righ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conseguito in data_____________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right="-7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resso Ente / Scuola ________________________di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ITOLI DI SERVIZIO</w:t>
      </w:r>
    </w:p>
    <w:tbl>
      <w:tblPr>
        <w:tblW w:w="10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409"/>
        <w:gridCol w:w="2040"/>
        <w:gridCol w:w="786"/>
        <w:gridCol w:w="796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nno </w:t>
            </w:r>
            <w:r>
              <w:rPr>
                <w:rFonts w:cs="Arial" w:ascii="Arial" w:hAnsi="Arial"/>
                <w:i/>
                <w:szCs w:val="24"/>
              </w:rPr>
              <w:t>scola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cuola / ente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po di serviz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io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12" w:type="dxa"/>
        <w:jc w:val="left"/>
        <w:tblInd w:w="1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20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 cura dell’interessa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OTALE TITOLI DI 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OTALE TITOLI DIDAT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TOTALE GENERALE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mallCaps/>
          <w:sz w:val="24"/>
          <w:szCs w:val="24"/>
        </w:rPr>
        <w:t>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  <w:shd w:fill="FFFF00" w:val="clear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9:00Z</dcterms:created>
  <dc:creator>SOVRAINTENDENZA SCOLASTICA</dc:creator>
  <dc:description/>
  <cp:keywords/>
  <dc:language>en-US</dc:language>
  <cp:lastModifiedBy>Fabio Ballo</cp:lastModifiedBy>
  <cp:lastPrinted>2013-06-10T12:45:00Z</cp:lastPrinted>
  <dcterms:modified xsi:type="dcterms:W3CDTF">2022-06-24T10:42:00Z</dcterms:modified>
  <cp:revision>4</cp:revision>
  <dc:subject/>
  <dc:title>S C H E D A</dc:title>
</cp:coreProperties>
</file>