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AL DIPARTIMENTO REGIONALE DELL’ISTRUZIONE DELL’UNIVERSITÀ E DEL DIRITTO ALLO STUDIO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SERVIZIO SCUOLE NON STATALI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VIALE REGIONE SICILIANA, n.  33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901345 PALERMO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OGGETTO: istanza di prima inclusione/aggiornamento nella graduatoria regionale permanente di incarico di Presidenza per il biennio relativo agli anni scolastici 2022-23 e 2023-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  sottoscritt__  _________________________, nat_  a _____________________  il ______________, residente a ____________________________________ - CAP_________ (Prov.______), Via ___________________________________________, n°____________ codice fiscale _______________________________________, recapito telefonico __________________ e-mail ______________________ , docente di ruolo con contratto di lavoro a tempo indeterminato per l’insegnamento di _________________________________ classe di concorso _______, in servizio presso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o artistico regionale “Renato Guttuso”  - Bagheria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o artistico regionale “L. e M. Cascio” - Enna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o artistico regionale “Raffaele Libertini”  - Grammichele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o artistico regionale “don Gaspare Morello” - Mazara del Vallo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o artistico  regionale “C. M.  Esposito” - Santo Stefano di Camastra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regionale</w:t>
      </w:r>
      <w:r>
        <w:rPr>
          <w:rFonts w:cs="Arial" w:ascii="Arial" w:hAnsi="Arial"/>
          <w:szCs w:val="22"/>
        </w:rPr>
        <w:t xml:space="preserve"> di istruzione secondaria superiore “Francesca Morvillo” - Catan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a inclusione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ggiornament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ella graduatoria di incarico di presidenza nelle scuole secondarie regionali  per il biennio relativo agli anni scolastici </w:t>
      </w:r>
      <w:r>
        <w:rPr>
          <w:rFonts w:cs="Arial" w:ascii="Arial" w:hAnsi="Arial"/>
          <w:b/>
        </w:rPr>
        <w:t xml:space="preserve">2022-23 e 2023-24, </w:t>
      </w:r>
      <w:r>
        <w:rPr>
          <w:rFonts w:cs="Arial" w:ascii="Arial" w:hAnsi="Arial"/>
        </w:rPr>
        <w:t>segnalando di preferire nell’ordine le seguenti sedi 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o artistico regionale “Renato Guttuso”  - Bagheria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o artistico regionale “L. e M. Cascio” - Enna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o artistico regionale “Raffaele Libertini”  - Grammichele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o artistico regionale “don Gaspare Morello” - Mazara del Vallo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o artistico  regionale “C. M.  Esposito” - Santo Stefano di Camastra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stituto regionale</w:t>
      </w:r>
      <w:r>
        <w:rPr>
          <w:rFonts w:cs="Arial" w:ascii="Arial" w:hAnsi="Arial"/>
          <w:szCs w:val="22"/>
        </w:rPr>
        <w:t xml:space="preserve"> di istruzione secondaria superiore “Francesca Morvillo” - Catani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e precisando di trovarsi in una delle seguenti situazioni che danno diritto a precedenza nella scelta della sede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tatore di handicap art. 21 legge 104/92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e a una delle categorie di cui ai commi 5, 6 e 7 dell’art. 33 legge 104/92, nonché coniuge che assiste l’altro coniuge portatore di handicap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e sanzioni penali, nel caso di dichiarazione non veritiera, di formazione  o uso di atti falsi, richiamate dall’art. 76 del D.P.R. 445 del 28 dicembre 2000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CULTURALI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85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a o Diploma di Accademia di Belle Arti, con cui si è conseguita la immissione in ruolo nelle scuole regionali paritari con</w:t>
            </w:r>
            <w:r>
              <w:rPr>
                <w:rFonts w:cs="Arial" w:ascii="Arial" w:hAnsi="Arial"/>
              </w:rPr>
              <w:t xml:space="preserve"> punteggio ____ /110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ind w:left="675" w:hanging="0"/>
              <w:rPr/>
            </w:pPr>
            <w:r>
              <w:rPr>
                <w:rFonts w:cs="Arial" w:ascii="Arial" w:hAnsi="Arial"/>
                <w:color w:val="000000"/>
              </w:rPr>
              <w:t>con voti 110/110 con lode ; punti 5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ind w:left="675" w:hanging="0"/>
              <w:rPr/>
            </w:pPr>
            <w:r>
              <w:rPr>
                <w:rFonts w:cs="Arial" w:ascii="Arial" w:hAnsi="Arial"/>
                <w:color w:val="000000"/>
              </w:rPr>
              <w:t>con voti 110/110; punti 4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ind w:left="675" w:hanging="0"/>
              <w:rPr/>
            </w:pPr>
            <w:r>
              <w:rPr>
                <w:rFonts w:cs="Arial" w:ascii="Arial" w:hAnsi="Arial"/>
                <w:color w:val="000000"/>
              </w:rPr>
              <w:t>con voti da 99 a 109 su 110; punti 3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ind w:left="6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voti da 90 a 98 su 110; punti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. uffici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itolo di studio ulteriore rispetto quello necessario per l’immissione in ruolo (laurea,  diploma di Accademia di Belle Arti, di conservatorio, di vigilanza scolastica o diploma conseguito presso l’ISEF); punti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ploma di specializzazione in attività di sostegno, conseguiti ai sensi del  D.P.R. del 31 ottobre 1975, n. 970 e successive modifiche ed integrazioni; punti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rso di perfezionamento post-universitario di durata non inferiore ad un anno; punti 1 per anno scolastic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one interna nei concorsi di materie artistiche o professionali, ivi compresa arte applicata di storia dell’arte e di storia di arti applicate negli istituti di istruzione artistica. Si calcola il servizio per una sola classe di concorso; punti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clusione in graduatorie di merito di concorsi, per titoli ed esami, a posti di preside o dirigenti scolastici di scuole statali di ____ gr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istituti di istruzione secondaria di I grado; punti 5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ituti di istruzione secondaria di II grado; punti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clusione in graduatorie di merito in pubblici concorsi a cattedre, per titoli ed esami, in scuole o istituti di istruzione second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stituti di istruzione secondaria di II grado o artistica; punti 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i di istruzione secondaria di I grado; punti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clusione in graduatorie di merito in concorsi riservati a professori di scuole o istituti di istruzione seconda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stituti di istruzione secondaria di II grado o artistica; punti 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i di istruzione secondaria di I grado; punti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clusione  in  graduatorie  di  merito  di  concorsi  per  titoli ed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esami a posti di </w:t>
            </w:r>
            <w:r>
              <w:rPr>
                <w:rFonts w:cs="Arial" w:ascii="Arial" w:hAnsi="Arial"/>
                <w:i/>
                <w:color w:val="000000"/>
              </w:rPr>
              <w:t xml:space="preserve">ispettore tecnico; </w:t>
            </w:r>
            <w:r>
              <w:rPr>
                <w:rFonts w:cs="Arial" w:ascii="Arial" w:hAnsi="Arial"/>
                <w:color w:val="000000"/>
              </w:rPr>
              <w:t>punti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doneità in concorso universitario o libera docenza; punti 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carichi di insegnamento presso Università statali o   Università non Statali legalmente riconosciute, nonché istituzioni appartenenti al sistema AFAM a seguito di autorizzate del Ministero al rilascio di titoli aventi valore legale. Si valutano solo gli incarichi con contratto a titolo oneroso ed autorizzati ai sensi </w:t>
            </w:r>
            <w:r>
              <w:rPr>
                <w:rFonts w:cs="Arial" w:ascii="Arial" w:hAnsi="Arial"/>
                <w:bCs/>
              </w:rPr>
              <w:t>dell’art. 53 del D.P.R. 30/03/2001 n. 165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o ____________________________________________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odo dal _________ al ______________ 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1 per ogni an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lineRule="auto" w:line="360"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center"/>
        <w:rPr/>
      </w:pPr>
      <w:r>
        <w:rPr/>
        <w:t>B -   TITOLI   DI   SERVIZIO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417"/>
        <w:gridCol w:w="1276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1" w:hanging="42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 servizio nelle scuole secondarie regionali in qualità di docente con contratto di lavoro a tempo indeterminato dal __________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i ______ x 3 punti fino ad un massimo di punti 45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Il punteggio non è cumulabile con quello previsto ai numeri  13 e 14 se riferiti nello stesso ann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1" w:hanging="426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incarico di presidenza nelle scuole secondarie regionali anni scolastici  </w:t>
            </w:r>
            <w:r>
              <w:rPr>
                <w:rFonts w:cs="Arial" w:ascii="Arial" w:hAnsi="Arial"/>
              </w:rPr>
              <w:t>Il punteggio non è cumulabile con quello previsto ai numeri  12,14,15 e 16 se riferiti nello stesso anno scolastico.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20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20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unteggio aggiuntivo per ogni anno di incarico di presidenza svolto, per un periodo non inferiore a 180 giorni, con il possesso del requisito per la partecipazione ai concorsi a posti di Preside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3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al _________ al ______________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3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al _________ al 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er i periodi inferiori a 180 giorni (per ogni 30 giorni di servizio e per la frazione residua superiore a 15 giorni)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2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al _________ al ______________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2 punti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before="120" w:after="120"/>
              <w:ind w:left="4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dal _________ al 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before="120" w:after="120"/>
              <w:ind w:left="4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nteggio aggiuntivo per </w:t>
            </w:r>
            <w:r>
              <w:rPr>
                <w:rFonts w:cs="Arial" w:ascii="Arial" w:hAnsi="Arial"/>
              </w:rPr>
              <w:t>la conferma nell’incarico di Presidenza nella scuola di attuale incarico; punti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1" w:hanging="4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 ogni anno  di servizio di incarico di vice-preside o collaboratore del preside con funzioni vicarie o di attività di collaborazione con il Dirigente scolastico svolto </w:t>
            </w:r>
            <w:r>
              <w:rPr>
                <w:rFonts w:cs="Arial" w:ascii="Arial" w:hAnsi="Arial"/>
                <w:b/>
                <w:bCs/>
                <w:color w:val="000000"/>
              </w:rPr>
              <w:t>successivamente</w:t>
            </w:r>
            <w:r>
              <w:rPr>
                <w:rFonts w:cs="Arial" w:ascii="Arial" w:hAnsi="Arial"/>
                <w:color w:val="000000"/>
              </w:rPr>
              <w:t xml:space="preserve"> alla entrata in vigore dell’art. 31 del C.C.N.L. del 27/07/200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l punteggio non è cumulabile con quello previsto ai numeri 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 riferiti nello stesso anno scolastico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no scolastico __________ x 5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no scolastico __________ x 5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no scolastico __________ x 5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no scolastico __________ x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er ogni anno  di servizio di incarico di vice-preside o collaboratore del preside con funzioni vicarie o di attività di collaborazione con il Dirigente scolastico svolto </w:t>
            </w:r>
            <w:r>
              <w:rPr>
                <w:rFonts w:cs="Arial" w:ascii="Arial" w:hAnsi="Arial"/>
                <w:b/>
                <w:bCs/>
                <w:color w:val="000000"/>
              </w:rPr>
              <w:t>precedente</w:t>
            </w:r>
            <w:r>
              <w:rPr>
                <w:rFonts w:cs="Arial" w:ascii="Arial" w:hAnsi="Arial"/>
                <w:color w:val="000000"/>
              </w:rPr>
              <w:t xml:space="preserve"> alla entrata in vigore dell’art. 31 del C.C.N.L. del 27/07/2003.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Il punteggio non è cumulabile con quello previsto ai numeri  12 se riferiti nello stesso anno scolastico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no scolastico __________ x 3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no scolastico __________ x 3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no scolastico __________ x 3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no scolastico __________ x 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eggio </w:t>
            </w:r>
            <w:r>
              <w:rPr>
                <w:rFonts w:cs="Arial" w:ascii="Arial" w:hAnsi="Arial"/>
                <w:color w:val="000000"/>
              </w:rPr>
              <w:t>aggiuntivo</w:t>
            </w:r>
            <w:r>
              <w:rPr>
                <w:rFonts w:cs="Arial" w:ascii="Arial" w:hAnsi="Arial"/>
              </w:rPr>
              <w:t xml:space="preserve"> di punti 6 al Collaboratore del Preside con funzioni vicarie che abbia sostituito per almeno mesi 6 anche non continuativi il Preside assente per malattia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o scolastico __________ 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iodo dal _________ al 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eggio </w:t>
            </w:r>
            <w:r>
              <w:rPr>
                <w:rFonts w:cs="Arial" w:ascii="Arial" w:hAnsi="Arial"/>
                <w:color w:val="000000"/>
              </w:rPr>
              <w:t>aggiuntivo</w:t>
            </w:r>
            <w:r>
              <w:rPr>
                <w:rFonts w:cs="Arial" w:ascii="Arial" w:hAnsi="Arial"/>
              </w:rPr>
              <w:t xml:space="preserve"> di punti 0,80 per ogni mese al collaboratore del preside con funzioni vicarie che abbia sostituito il preside per un periodo inferiore a 6 mes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no scolastico __________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eriodo dal _________ al _____________ </w:t>
            </w:r>
            <w:r>
              <w:rPr>
                <w:rFonts w:cs="Arial" w:ascii="Arial" w:hAnsi="Arial"/>
              </w:rPr>
              <w:t>mesi _____ x 0,80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dal ________  al _____________ mesi _____ x 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1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anno di membro anche elettivo delle Giunta esecutiva del Consiglio di istituto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unteggio non è cumulabile con quello previsto ai numeri  16 se riferiti nello stesso anno scolastico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2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2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2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1" w:hanging="426"/>
              <w:jc w:val="both"/>
              <w:rPr/>
            </w:pPr>
            <w:r>
              <w:rPr>
                <w:rFonts w:cs="Arial" w:ascii="Arial" w:hAnsi="Arial"/>
              </w:rPr>
              <w:t xml:space="preserve">per ogni anno di incarico di membro anche  elettiv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72" w:leader="none"/>
              </w:tabs>
              <w:ind w:left="431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Consigli di istituto delle scuole regionali parita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72" w:leader="none"/>
              </w:tabs>
              <w:ind w:left="431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mitato regionale di cui all’art. 16 della L.R. 05/09/1990 n. 34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Il punteggio non è cumulabile con quello previsto ai numeri  15 se riferiti nello stesso anno scolastico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1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1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>anno scolastico</w:t>
            </w:r>
            <w:r>
              <w:rPr>
                <w:rFonts w:cs="Arial" w:ascii="Arial" w:hAnsi="Arial"/>
                <w:color w:val="000000"/>
              </w:rPr>
              <w:t xml:space="preserve"> __________ x 1 punti</w:t>
            </w:r>
          </w:p>
          <w:p>
            <w:pPr>
              <w:pStyle w:val="Normal"/>
              <w:spacing w:before="120" w:after="120"/>
              <w:ind w:left="431" w:hanging="0"/>
              <w:jc w:val="both"/>
              <w:rPr/>
            </w:pPr>
            <w:r>
              <w:rPr>
                <w:rFonts w:cs="Arial" w:ascii="Arial" w:hAnsi="Arial"/>
              </w:rPr>
              <w:t xml:space="preserve">anno </w:t>
            </w:r>
            <w:r>
              <w:rPr>
                <w:rFonts w:cs="Arial" w:ascii="Arial" w:hAnsi="Arial"/>
                <w:color w:val="000000"/>
              </w:rPr>
              <w:t>scolastico __________ x 1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center"/>
        <w:rPr/>
      </w:pPr>
      <w:r>
        <w:rPr/>
        <w:t>C -   DETRAZIONI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417"/>
        <w:gridCol w:w="1276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2" w:leader="none"/>
                <w:tab w:val="right" w:pos="9720" w:leader="none"/>
              </w:tabs>
              <w:spacing w:before="120" w:after="12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ogni sanzione disciplinare riportata nell’ultimo quinquennio, per la quale non sia intervenuta riabilitazione 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right" w:pos="9720" w:leader="none"/>
              </w:tabs>
              <w:spacing w:before="120" w:after="120"/>
              <w:ind w:right="-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o scolastico __________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punti   - 6)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right" w:pos="9720" w:leader="none"/>
              </w:tabs>
              <w:spacing w:before="120" w:after="120"/>
              <w:ind w:right="-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o scolastico __________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punti   -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a)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3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outlineLvl w:val="0"/>
    </w:pPr>
    <w:rPr>
      <w:u w:val="singl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2:00Z</dcterms:created>
  <dc:creator>-</dc:creator>
  <dc:description/>
  <cp:keywords/>
  <dc:language>en-US</dc:language>
  <cp:lastModifiedBy>Fabio Ballo</cp:lastModifiedBy>
  <cp:lastPrinted>2004-02-24T16:13:00Z</cp:lastPrinted>
  <dcterms:modified xsi:type="dcterms:W3CDTF">2022-05-09T12:53:00Z</dcterms:modified>
  <cp:revision>3</cp:revision>
  <dc:subject/>
  <dc:title/>
</cp:coreProperties>
</file>