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UTORIZZAZIONE  PER PARTECIPAZIONE ALL’INAUGURAZIONE MOSTRA “MATRI DI LA TRINACRIA” e VISITA CITTÀ DI CALTANISSETTA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 Dirigente Scolastic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ceo Artistico Regionale d’Arte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L. e M. Cascio”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na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 Plesso Accorpato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R. Assunto”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ALTANISSETTA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o sottoscritto__________________________________________________________genitore dell… student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     classe _______ sez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cuo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 il proprio figlio a partecipare  all´inaugurazione  Mostra “ MATRI DI LA TRINACRIA” prevista per gior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8 /04/2022  presso  Emporio Locale Solidale  Rosso Melograno con visita alla città di Caltanissetta 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i solleva la scuola da ogni responsabilità al di là dei previsti obblighi di sorveglianz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,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Firma del genitor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11:00Z</dcterms:created>
  <dc:creator>asd</dc:creator>
  <dc:description/>
  <cp:keywords/>
  <dc:language>en-US</dc:language>
  <cp:lastModifiedBy>LARCL003</cp:lastModifiedBy>
  <dcterms:modified xsi:type="dcterms:W3CDTF">2022-04-26T09:18:00Z</dcterms:modified>
  <cp:revision>5</cp:revision>
  <dc:subject/>
  <dc:title>AUTORIZZAZIONE PER USCITA DIDATTICA</dc:title>
</cp:coreProperties>
</file>