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0"/>
          <w:tab w:val="left" w:pos="8500" w:leader="dot"/>
          <w:tab w:val="right" w:pos="9825" w:leader="none"/>
        </w:tabs>
        <w:ind w:left="0" w:right="-27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D - DICHIARAZIONE SOSTITUTIVA per istanza per colori che chiedono di avvalersi della deroga di cui all’art. 10 comma 1 bis della L.r. 05/09/1990 n. 34, introdotto dall’art. 47 comma 4 della L.r. 15/04/2021 n. 9</w:t>
      </w:r>
    </w:p>
    <w:p>
      <w:pPr>
        <w:pStyle w:val="Normal"/>
        <w:tabs>
          <w:tab w:val="clear" w:pos="708"/>
          <w:tab w:val="left" w:pos="8500" w:leader="dot"/>
          <w:tab w:val="right" w:pos="9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>DIPARTIMENTO REGIONALE DELL’ISTRUZIONE DELL’UNIVERSITA’ E DEL DIRITTO ALLO STUDIO</w:t>
      </w:r>
    </w:p>
    <w:p>
      <w:pPr>
        <w:pStyle w:val="Normal"/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 xml:space="preserve">SERVIZIO SCUOLE  NON STATALI  </w:t>
      </w:r>
    </w:p>
    <w:p>
      <w:pPr>
        <w:pStyle w:val="Normal"/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>VIALE DELLA REGIONE SICILIANA, 33</w:t>
      </w:r>
    </w:p>
    <w:p>
      <w:pPr>
        <w:pStyle w:val="Normal"/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>90135 – PALERMO</w:t>
      </w:r>
    </w:p>
    <w:p>
      <w:pPr>
        <w:pStyle w:val="TextBody"/>
        <w:ind w:left="4678" w:right="-284" w:hanging="0"/>
        <w:rPr>
          <w:rFonts w:ascii="Arial" w:hAnsi="Arial" w:cs="Arial"/>
          <w:bCs/>
          <w:color w:val="191919"/>
          <w:sz w:val="24"/>
          <w:szCs w:val="24"/>
          <w:u w:val="single"/>
        </w:rPr>
      </w:pPr>
      <w:r>
        <w:rPr>
          <w:rFonts w:cs="Arial" w:ascii="Arial" w:hAnsi="Arial"/>
          <w:bCs/>
          <w:color w:val="191919"/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/>
        <w:t>Il/La sottoscritto/a</w:t>
      </w:r>
    </w:p>
    <w:tbl>
      <w:tblPr>
        <w:tblW w:w="9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5"/>
      </w:tblGrid>
      <w:tr>
        <w:trPr>
          <w:trHeight w:val="2603" w:hRule="atLeast"/>
        </w:trPr>
        <w:tc>
          <w:tcPr>
            <w:tcW w:w="9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…………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 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........................................................................................................... cap 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................................................................................................................    numero ………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, nel caso di dichiarazione non veritiera richiamate dall’art. 76 del D.P.R. 445 del 28 dicembre 2000, ai fini della </w:t>
      </w:r>
      <w:r>
        <w:rPr>
          <w:rFonts w:cs="Arial" w:ascii="Arial" w:hAnsi="Arial"/>
          <w:b/>
          <w:sz w:val="24"/>
          <w:szCs w:val="24"/>
        </w:rPr>
        <w:t>prima inclusione</w:t>
      </w:r>
      <w:r>
        <w:rPr>
          <w:rFonts w:cs="Arial" w:ascii="Arial" w:hAnsi="Arial"/>
          <w:sz w:val="24"/>
          <w:szCs w:val="24"/>
        </w:rPr>
        <w:t xml:space="preserve"> in graduatoria regionale permanente anno scolastico 2021/2022 e della relativa valutazione </w:t>
      </w:r>
    </w:p>
    <w:p>
      <w:pPr>
        <w:pStyle w:val="TextBody"/>
        <w:spacing w:lineRule="auto" w:line="360" w:before="120" w:after="0"/>
        <w:ind w:left="0" w:right="-23" w:hanging="0"/>
        <w:jc w:val="center"/>
        <w:rPr/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TextBody"/>
        <w:spacing w:lineRule="auto" w:line="360"/>
        <w:ind w:left="0" w:right="-20" w:hanging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di avere conseguito l'abilitazione per l’insegnamento di:</w:t>
      </w:r>
    </w:p>
    <w:p>
      <w:pPr>
        <w:pStyle w:val="TextBody"/>
        <w:spacing w:lineRule="auto" w:line="360"/>
        <w:ind w:left="0" w:right="-20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 classe di concorso ___-____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punteggio ____ /100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_______________________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to della frequenza/partecipazione del corso _______________________________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li anni accademici    _____________________________________________________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_____</w:t>
      </w:r>
    </w:p>
    <w:p>
      <w:pPr>
        <w:pStyle w:val="TextBody"/>
        <w:spacing w:lineRule="auto" w:line="360"/>
        <w:ind w:left="0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di avere conseguito la specializzazione per l’insegnamento di sostegno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punteggio ____ /100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_______________________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to della frequenza/partecipazione del corso _______________________________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li anni accademici    _____________________________________________________</w:t>
      </w:r>
    </w:p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_____</w:t>
      </w:r>
    </w:p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ch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nno scolastico 2020/21 era in servizio dal ____________ al ____________ nella scuola secondaria regionale ____________________</w:t>
      </w:r>
    </w:p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di avere prestato il seguente servizio nelle scuole secondarie regionali (almeno 36 mesi e per non meno di 6 ore settimanali sulla base di contratto di lavoro a tempo determinato su posto in organico di diritto (con scadenza 31 agosto); si prescinde dal predetto limite di 6 ore per l’insegnamento svolto in un corso completo comporto da meno di 6 ore settimanali: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73"/>
        <w:gridCol w:w="1843"/>
        <w:gridCol w:w="1139"/>
        <w:gridCol w:w="11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o scolastic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iodo dal - 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 di concor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 di 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so scuola secondaria reg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e di le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ttiman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i in cui è stato prestato il servizi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  ______________</w:t>
            </w:r>
          </w:p>
          <w:p>
            <w:pPr>
              <w:pStyle w:val="Contenutotabella"/>
              <w:snapToGrid w:val="false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contrattuale 31/08/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ind w:left="0"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31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ta _____________________</w:t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irma</w:t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ind w:left="0" w:right="-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deve essere autenticata, anche mediante fotocopia di un valido documento di identità.</w:t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ind w:left="0" w:right="-318" w:hanging="0"/>
        <w:rPr/>
      </w:pPr>
      <w:r>
        <w:rPr>
          <w:rFonts w:cs="Arial" w:ascii="Arial" w:hAnsi="Arial"/>
          <w:sz w:val="24"/>
          <w:szCs w:val="24"/>
        </w:rPr>
        <w:t>Se inviata a mezzo PEC la presente dichiarazione deve essere in formato PDF. Non potrà essere presa in considerazione se in fotografia o altro formato diverso da PDF.</w:t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spacing w:lineRule="auto" w:line="360"/>
        <w:ind w:left="0" w:right="-3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overflowPunct w:val="false"/>
      <w:autoSpaceDE w:val="false"/>
      <w:ind w:left="0" w:right="-284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8:00Z</dcterms:created>
  <dc:creator>FABIO</dc:creator>
  <dc:description/>
  <cp:keywords/>
  <dc:language>en-US</dc:language>
  <cp:lastModifiedBy>Fabio Ballo</cp:lastModifiedBy>
  <cp:lastPrinted>2020-04-27T10:38:00Z</cp:lastPrinted>
  <dcterms:modified xsi:type="dcterms:W3CDTF">2021-07-12T09:43:00Z</dcterms:modified>
  <cp:revision>5</cp:revision>
  <dc:subject/>
  <dc:title>DICHIARAZIONE SOSTITUTIVA DEL CERTIFICATO DI SERVIZIO</dc:title>
</cp:coreProperties>
</file>